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ldovit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mas og Damian fra Moldovita kirke i Romania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Bilde:Moldovita</dc:title>
</cp:coreProperties>
</file>