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ntrealCanad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real i dagsl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Bilde:MontrealCanada</dc:title>
</cp:coreProperties>
</file>