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winck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aftenposten.no/multimedia/archive/00136/null_136006a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Bilde:Mowinckel</dc:title>
</cp:coreProperties>
</file>