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ensteraner Dom mitt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foto: de:Benutzer:El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Bilde:Muensteraner Dom mittel</dc:title>
</cp:coreProperties>
</file>