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mbles wales 750p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bles i Wales, sett fra landsiden utover mot odden. Fyrtårnet er synlig på holmen til venstre for odden.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Bilde:Mumbles wales 750px</dc:title>
</cp:coreProperties>
</file>