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nch museet Tøyen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ch museet på Tøyen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Bilde:Munch museet Tøyen 18jun2005</dc:title>
</cp:coreProperties>
</file>