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nkolmen fra sø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holmen ved Trondheim fra sør. {{Cc-by-sa}}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Bilde:Munkolmen fra sør</dc:title>
</cp:coreProperties>
</file>