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unster fla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sters flagg, fra :en:,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Bilde:Munster flag</dc:title>
</cp:coreProperties>
</file>