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S Castlevania 3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rmbilde fra Castlevania III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Bilde:NES Castlevania 3</dc:title>
</cp:coreProperties>
</file>