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 Super Mario Bros 3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fra Super Mario Bros. 3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Bilde:NES Super Mario Bros 3</dc:title>
</cp:coreProperties>
</file>