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ClassicGBA SuperMarioBros1boxart 160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en for SMB1 GB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Bilde:NESClassicGBA SuperMarioBros1boxart 160h</dc:title>
</cp:coreProperties>
</file>