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sjonalallians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jonalalliansens parti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Bilde:Nasjonalalliansen</dc:title>
</cp:coreProperties>
</file>