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auriske distrik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. Modifisert til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Nauru-Distrikte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Bilde:Nauriske distrikter</dc:title>
</cp:coreProperties>
</file>