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uru befolkningspyramid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delse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NRU-PopPyr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ilde:Nauru befolkningspyramide</dc:title>
</cp:coreProperties>
</file>