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belwerfer 15cm 6 rohre sk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C-by-s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:de:Bild:Nebelwerfer 15cm 6 rohre sk.jpg for lisensieringsinformasj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2:00Z</dcterms:created>
  <dc:creator>runarb</dc:creator>
  <dc:description/>
  <dc:language>en-US</dc:language>
  <cp:lastModifiedBy>runarb</cp:lastModifiedBy>
  <dcterms:modified xsi:type="dcterms:W3CDTF">2005-12-04T15:42:00Z</dcterms:modified>
  <cp:revision>1</cp:revision>
  <dc:subject/>
  <dc:title>Bilde:Nebelwerfer 15cm 6 rohre sk</dc:title>
</cp:coreProperties>
</file>