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zealand stub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User:en.Furius's PD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mage has been released into the public domain by the copyright holder, its copyright has expired, or it is ineligible for copyright. This applies worldw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Bilde:New zealand stubb</dc:title>
</cp:coreProperties>
</file>