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darosdom 0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, Nidarosdomen (foto:Finn Bjørklid)</w:t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Bilde:Nidarosdom 03</dc:title>
</cp:coreProperties>
</file>