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en vestfronten 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 i Trondheim, vestfronten med rosevinduet.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Bilde:Nidarosdomen vestfronten 04</dc:title>
</cp:coreProperties>
</file>