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derosterreich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erösterreich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Niederosterreich stat</dc:title>
</cp:coreProperties>
</file>