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ntendo Seal of Qualit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endo Seal of Quality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Bilde:Nintendo Seal of Quality</dc:title>
</cp:coreProperties>
</file>