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sb logo 1979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B logo anno 197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Bilde:Nsb logo 1979</dc:title>
</cp:coreProperties>
</file>