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b logo 199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 logo anno 19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ilde:Nsb logo 1995</dc:title>
</cp:coreProperties>
</file>