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hus Ingen 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ldendal Tiden i 2002. Tegneteknikken i illustrasjonen er blyanter og viskelær på vannfar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Svein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tegn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vein Ny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Bilde:Nyhus Ingen 04</dc:title>
</cp:coreProperties>
</file>