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berosterreich nasjona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 Österriech nasjonal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Oberosterreich nasjonal</dc:title>
</cp:coreProperties>
</file>