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berosterreich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 Österreich rik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Oberosterreich</dc:title>
</cp:coreProperties>
</file>