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d vilni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 fra Vilnius gaml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ilde:Old vilnius</dc:title>
</cp:coreProperties>
</file>