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ekopreit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1}}. Rettighetene til bildet eies av Tore Lende, som har tillatt bruk på Wikipedia i en epost til opplaster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Bilde:Olekopreitan</dc:title>
</cp:coreProperties>
</file>