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Optisk isomeri 1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sk isomeri.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Bilde:Optisk isomeri 1</dc:title>
</cp:coreProperties>
</file>