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c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 dan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te teke av Malene Thy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DL fordi skaparen av verket har lasta det opp til dansk wikipedia som inneber publisering under GF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nn:Image:Orca.png</w:t>
      </w:r>
    </w:p>
    <w:p>
      <w:pPr>
        <w:pStyle w:val="Normal"/>
        <w:rPr/>
      </w:pPr>
      <w:r>
        <w:rPr/>
        <w:t>da:Image:Orca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Bilde:Orca</dc:title>
</cp:coreProperties>
</file>