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landkommuneskyli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land kommune, mot vest. Brekstad i forgrunnen. Rettighetene til bildet eies av Ørland kommune, som tillater det bruk til ikke-kommersiell og samarbeidende informasjon om kommunen. Bildet er lagt ut av kommunens infosjef. 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Bilde:Orlandkommuneskyline</dc:title>
</cp:coreProperties>
</file>