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sa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érieur du Musée d'Orsay avec horlage et sta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graphie prise le 16 avril 2004 par L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Bilde:Orsay</dc:title>
</cp:coreProperties>
</file>