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Cathedr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Domkirke.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Bilde:Oslo Cathedral</dc:title>
</cp:coreProperties>
</file>