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slo Plaza fra Ekeberg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Plaza fra Ekeberg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Bilde:Oslo Plaza fra Ekeberg 7jun2005</dc:title>
</cp:coreProperties>
</file>