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mot Grefsentoppen fra Eke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fra Ekeberg i retning Grefsentoppen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Bilde:Oslo mot Grefsentoppen fra Ekeberg</dc:title>
</cp:coreProperties>
</file>