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ttars rei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Ottar fra Hålogalands reise, først nord til Nordishavet og deretter syd til Lond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Bilde:Ottars reise</dc:title>
</cp:coreProperties>
</file>