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ttoman 168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Bilde:Ottoman 1683</dc:title>
</cp:coreProperties>
</file>