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versersjant luf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ksjonen for oversersjant i Luft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radtegn|Norg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Bilde:Oversersjant luft</dc:title>
</cp:coreProperties>
</file>