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GA of Americ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Golfers' Association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Bilde:PGA of America logo</dc:title>
</cp:coreProperties>
</file>