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avo Nurmi statue in Helsink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e av Paavo Nurmi ved Olympiastadioen i Helsingfors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Bilde:Paavo Nurmi statue in Helsinki</dc:title>
</cp:coreProperties>
</file>