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d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ås ved paddeve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Bilde:Padde</dc:title>
</cp:coreProperties>
</file>