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inting 2 east side galler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taken September 4, 2004 by André Huppertz, released under G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Bilde:Painting 2 east side gallery</dc:title>
</cp:coreProperties>
</file>