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dh 046x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høgskolens distinksjoner, romertall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Bilde:Pdh 046x</dc:title>
</cp:coreProperties>
</file>