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 Brede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redesen (02. Juni 2005)</w:t>
      </w:r>
    </w:p>
    <w:p>
      <w:pPr>
        <w:pStyle w:val="Normal"/>
        <w:rPr/>
      </w:pPr>
      <w:r>
        <w:rPr/>
        <w:t>Foto: Per M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Bilde:Per Bredesen</dc:title>
</cp:coreProperties>
</file>