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tersplassen utsik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ikt fra kuppelen i Peterskirken utover Petersplassen. Fotografert 15.03.2003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Bilde:Petersplassen utsikt</dc:title>
</cp:coreProperties>
</file>