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ttervmo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-spillere, 26. juni 2005.]]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Bilde:Pettervmoen</dc:title>
</cp:coreProperties>
</file>