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jackla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J. Acklam, 6. august 2005, ved Langfjorden i Romsd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Bilde:Pjacklam</dc:title>
</cp:coreProperties>
</file>