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lakat194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k propagandaplakat etter slaget om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Bilde:Plakat1940</dc:title>
</cp:coreProperties>
</file>