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m nehr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aharlal Nehru, fra engelsk Wikipedia  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Pm nehru</dc:title>
</cp:coreProperties>
</file>