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gon White Ruthen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tatte banneret til Storfyrstedømmet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Bilde:Pogon White Ruthenia</dc:title>
</cp:coreProperties>
</file>