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larsirkelmonument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sirkelmonumentet på Saltfjellet. Foto: Kim Gøran Oddvang Pe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Bilde:Polarsirkelmonumentet</dc:title>
</cp:coreProperties>
</file>